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ЗА МАЖОРИТАРНА ИЗБИРАТЕЛНА СИСТЕМА В 2 ТУРА</w:t>
      </w:r>
    </w:p>
    <w:p>
      <w:pPr>
        <w:pStyle w:val="Normal"/>
        <w:ind w:firstLine="720"/>
        <w:jc w:val="both"/>
        <w:rPr>
          <w:lang w:val="bg-BG"/>
        </w:rPr>
      </w:pPr>
      <w:r>
        <w:rPr>
          <w:lang w:val="bg-BG"/>
        </w:rPr>
      </w:r>
    </w:p>
    <w:p>
      <w:pPr>
        <w:pStyle w:val="Normal"/>
        <w:ind w:firstLine="720"/>
        <w:jc w:val="both"/>
        <w:rPr>
          <w:lang w:val="bg-BG"/>
        </w:rPr>
      </w:pPr>
      <w:r>
        <w:rPr>
          <w:lang w:val="bg-BG"/>
        </w:rPr>
        <w:t>Валери Найденов</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Уважаеми участници, аз съм тук, защото политическият и експертен елит не излъчва нито един човек, който да защити чистия мажоритарен вот. Чудно защо елитът не докосва темата. Не е някаква сексуална перверзия, пази Боже. Така гласува по-голямата част от населението на планетата, а след него и най-великите </w:t>
      </w:r>
      <w:r>
        <w:rPr/>
        <w:t>демокрац</w:t>
      </w:r>
      <w:r>
        <w:rPr>
          <w:lang w:val="bg-BG"/>
        </w:rPr>
        <w:t xml:space="preserve">ии - САЩ, Франция, Англия, Канада, Австралия. Швейцарската демокрация също е изградена с мажоритарен вот. </w:t>
      </w:r>
    </w:p>
    <w:p>
      <w:pPr>
        <w:pStyle w:val="Normal"/>
        <w:ind w:firstLine="720"/>
        <w:jc w:val="both"/>
        <w:rPr>
          <w:lang w:val="bg-BG"/>
        </w:rPr>
      </w:pPr>
      <w:r>
        <w:rPr>
          <w:lang w:val="bg-BG"/>
        </w:rPr>
        <w:t>И най-важното, според социолозите това иска българският народ. Както избира кметовете, така да избира и депутатите. Около 70-80 на сто го искат. Но не го иска нито един от депутатите и експертите. Като че ли българската политиката живее в офшорна зона на друга планета.</w:t>
      </w:r>
    </w:p>
    <w:p>
      <w:pPr>
        <w:pStyle w:val="Normal"/>
        <w:ind w:firstLine="720"/>
        <w:jc w:val="both"/>
        <w:rPr>
          <w:lang w:val="bg-BG"/>
        </w:rPr>
      </w:pPr>
      <w:r>
        <w:rPr>
          <w:lang w:val="bg-BG"/>
        </w:rPr>
        <w:t xml:space="preserve"> </w:t>
      </w:r>
      <w:r>
        <w:rPr>
          <w:lang w:val="bg-BG"/>
        </w:rPr>
        <w:t xml:space="preserve">Знаете ли, че където се практикува чисто мажоритарен вот никога няма протести за оставката на парламент и правителство? Особено когато са прясно избрани. На никой англичанин не би му минала през главата такава идея. </w:t>
      </w:r>
    </w:p>
    <w:p>
      <w:pPr>
        <w:pStyle w:val="Normal"/>
        <w:ind w:firstLine="720"/>
        <w:jc w:val="both"/>
        <w:rPr>
          <w:lang w:val="bg-BG"/>
        </w:rPr>
      </w:pPr>
      <w:r>
        <w:rPr>
          <w:lang w:val="bg-BG"/>
        </w:rPr>
        <w:t xml:space="preserve">И защо само 3 или 30 хиляди души в центъра на столицата клатят парламент, който е избран от 3  милиона в страната? Защото благодарение на днешната избирателна система цялата власт виси на един пирон, който е забит тук, на жълтите павета. Значи битката е кой да окупира района на тези павета, за да дръпне пирона. </w:t>
      </w:r>
    </w:p>
    <w:p>
      <w:pPr>
        <w:pStyle w:val="Normal"/>
        <w:ind w:firstLine="720"/>
        <w:jc w:val="both"/>
        <w:rPr/>
      </w:pPr>
      <w:r>
        <w:rPr>
          <w:lang w:val="bg-BG"/>
        </w:rPr>
        <w:t xml:space="preserve">Много лесно се узурпира тази партийно листова държава – и от свои, и от чужди сили. Дръпваш пирона и е твоя. Два три милиона лева инвестирани ловко - и ето ти цяла държава с бюджет за милиарди. При мажоритарния вот властта в България ще пусне корени в цялата страна и никой няма да инвестира в клатенето, защото ще си изгуби парите. </w:t>
      </w:r>
    </w:p>
    <w:p>
      <w:pPr>
        <w:pStyle w:val="Normal"/>
        <w:ind w:firstLine="720"/>
        <w:jc w:val="both"/>
        <w:rPr>
          <w:lang w:val="bg-BG"/>
        </w:rPr>
      </w:pPr>
      <w:r>
        <w:rPr>
          <w:lang w:val="bg-BG"/>
        </w:rPr>
        <w:t xml:space="preserve">Тук се предлагат две хибридни системи, който също са централизирани, партиите пак спускат списъци, депутатите се приемат пак в опаковки от по 20, 40 и 100. Псевдорешението не е решение.  </w:t>
      </w:r>
    </w:p>
    <w:p>
      <w:pPr>
        <w:pStyle w:val="Normal"/>
        <w:ind w:firstLine="720"/>
        <w:jc w:val="both"/>
        <w:rPr>
          <w:lang w:val="bg-BG"/>
        </w:rPr>
      </w:pPr>
      <w:r>
        <w:rPr>
          <w:lang w:val="bg-BG"/>
        </w:rPr>
        <w:t xml:space="preserve">Досега аз правя огромна грешка - все убеждавам читателя колко хубава е мажоритарната система. Той и без това го знае. Сега искам да убедя вас, депутатите и изгряващите звезди в политиката, че само тя ще ви върне спокойствието, достойнството, професионалната чест. Ако държите на тези неща, разбира си. </w:t>
      </w:r>
    </w:p>
    <w:p>
      <w:pPr>
        <w:pStyle w:val="Normal"/>
        <w:ind w:firstLine="720"/>
        <w:jc w:val="both"/>
        <w:rPr>
          <w:lang w:val="bg-BG"/>
        </w:rPr>
      </w:pPr>
      <w:r>
        <w:rPr>
          <w:lang w:val="bg-BG"/>
        </w:rPr>
        <w:t xml:space="preserve">Не е лесно да си депутат, предполагам. Десетки движения и интернет групи искат да ви прогонят накуп, да ви арестуват, да ви лустрират, едва ли не да ви кастрират. Искат да ви орежат заплатите, да ви спрат субсидиите, да ви намалят бройката наполовина, да ви отзовават, да ви правят психотест, тест за дрога, да ви гонят след 2 мандата и други ужасии. </w:t>
      </w:r>
    </w:p>
    <w:p>
      <w:pPr>
        <w:pStyle w:val="Normal"/>
        <w:ind w:firstLine="720"/>
        <w:jc w:val="both"/>
        <w:rPr/>
      </w:pPr>
      <w:r>
        <w:rPr>
          <w:lang w:val="bg-BG"/>
        </w:rPr>
        <w:t xml:space="preserve">Аз пък ви гарантирам, че при мажоритарна система в 2 тура това лошо отношение ще изчезне на мига и престижът на вашия труд ще се върне. Рейтингът на парламента ще се удвои и утрои. Просто върнете правото на суверена да си избира пряко депутатите. Да ви бъде работодател. Няма страшно, всеки работодател търси квалифициран специалист! </w:t>
      </w:r>
    </w:p>
    <w:p>
      <w:pPr>
        <w:pStyle w:val="Normal"/>
        <w:ind w:firstLine="720"/>
        <w:jc w:val="both"/>
        <w:rPr>
          <w:lang w:val="bg-BG"/>
        </w:rPr>
      </w:pPr>
      <w:r>
        <w:rPr>
          <w:lang w:val="bg-BG"/>
        </w:rPr>
        <w:t>Предполагам, че елитите се страхуват да се подложат на личен избор. Няма страшно. При мажоритарния вот всяка партия си има райони, в които мандатът й е 99 на сто гарантиран. Лидерът се кандидатира там и винаги влиза. Но ако и там не влезе, какъв лидер е той? И накъде води партията? Защо да умира цялата партия, но лидерът да остава последен?</w:t>
      </w:r>
    </w:p>
    <w:p>
      <w:pPr>
        <w:pStyle w:val="Normal"/>
        <w:ind w:firstLine="720"/>
        <w:jc w:val="both"/>
        <w:rPr>
          <w:lang w:val="bg-BG"/>
        </w:rPr>
      </w:pPr>
      <w:r>
        <w:rPr>
          <w:lang w:val="bg-BG"/>
        </w:rPr>
        <w:t>Тъкмо мажоритарният вот ще ви даде политическо дълголетие. Например Едуард Кенеди беше сенатор от Масачузетс цели 47 години до смъртта си преди 4 години. Рон Пол беше конгресмен от Тексас над 30 години. При това го преизбираха на всеки 2 години. При мажоритарен вот старшинството не е минус, а е голям плюс за района, който ви избира. А тук се местите от Силистра в Кюстендил и от Благоевград във Видин като пътуващите циркове.</w:t>
      </w:r>
    </w:p>
    <w:p>
      <w:pPr>
        <w:pStyle w:val="Normal"/>
        <w:ind w:firstLine="720"/>
        <w:jc w:val="both"/>
        <w:rPr/>
      </w:pPr>
      <w:r>
        <w:rPr>
          <w:lang w:val="bg-BG"/>
        </w:rPr>
        <w:t xml:space="preserve">Кметът на Бели Искър си е кмет от 45 години и всеки път го преизбират от раз, защото е скромен, честен и оправен човек, работи за селото, за какво да го сменят? Достойно е да си политик като него. Народът си уважава тези, които наистина е избрал. А единственият начин да е сигурен кого е избрал е мажоритарен вот в 2 тура (М2). Повтарям – в 2 тура, М2. </w:t>
      </w:r>
    </w:p>
    <w:p>
      <w:pPr>
        <w:pStyle w:val="Normal"/>
        <w:ind w:firstLine="720"/>
        <w:jc w:val="both"/>
        <w:rPr>
          <w:lang w:val="bg-BG"/>
        </w:rPr>
      </w:pPr>
      <w:r>
        <w:rPr>
          <w:lang w:val="bg-BG"/>
        </w:rPr>
        <w:t>Ако смятате, че М2 има сериозни недостатъци, вие сте в плен на фабриката за лъжи. Аз ще маркирам само основните измишльотини.</w:t>
      </w:r>
    </w:p>
    <w:p>
      <w:pPr>
        <w:pStyle w:val="Normal"/>
        <w:ind w:firstLine="720"/>
        <w:jc w:val="both"/>
        <w:rPr>
          <w:lang w:val="bg-BG"/>
        </w:rPr>
      </w:pPr>
      <w:r>
        <w:rPr>
          <w:lang w:val="bg-BG"/>
        </w:rPr>
        <w:t xml:space="preserve">1. Щели да останат само 2  партии. Абсурд! При вота М2 в парламента влизат даже повече партии, отколкото при пропорционалния вот. Например през 1990 година пропорционално влязоха 4 партии, а мажоритарно – 7, плюс двама независими депутата. Вижте Франция - в долната камара има 12 партии и 9 независими депутата. Ако пък искате справка с политическата теория, прочетете Закона на Дюверже - мажоритарен вот в 2 тура води до много партии в парламента. Това е „официален закон” в политическата наука.  </w:t>
      </w:r>
    </w:p>
    <w:p>
      <w:pPr>
        <w:pStyle w:val="Normal"/>
        <w:ind w:firstLine="720"/>
        <w:jc w:val="both"/>
        <w:rPr>
          <w:lang w:val="bg-BG"/>
        </w:rPr>
      </w:pPr>
      <w:r>
        <w:rPr>
          <w:lang w:val="bg-BG"/>
        </w:rPr>
        <w:t>2. Мажоритарният вот щял да доведе страната до хаос и катастрофа. Напротив – голямо предимство на този вот е тъкмо стабилното управление и плавната смяна на властта. През 1993 г. Морис Дюверже, най-великият жив политолог, вече е към 100, посети България и прочете лекция в Софийския университет. Цитирам от тази лекция: „</w:t>
      </w:r>
      <w:r>
        <w:rPr>
          <w:i/>
          <w:lang w:val="bg-BG"/>
        </w:rPr>
        <w:t>И все пък, бъдете внимателни, защото пропорционалната избирателна система не би попречила на тези формации да се делят при съответното желание – процес, който би довел вашия режим до безпомощност. Единствено мажоритарната система, практикувана в страни като Великобритания и Франция например, гарантира трайното установяване на последователни смени на правителства, избрани от гражданите по време на законодателни смени на правителства, избрани от гражданите по време на законодателни избори, подкрепяни или отхвърляни от същите тези граждани по време на следващите законодателни избори.”</w:t>
      </w:r>
      <w:r>
        <w:rPr>
          <w:lang w:val="bg-BG"/>
        </w:rPr>
        <w:t xml:space="preserve">  Ами този лекар ни дава диагнозата още преди 20 години – и ние 20 години се дърпаме от лекарството! Сега сме в поредната ремисия, която може да е фатална. И пак се дърпаме!</w:t>
      </w:r>
    </w:p>
    <w:p>
      <w:pPr>
        <w:pStyle w:val="Normal"/>
        <w:ind w:firstLine="720"/>
        <w:jc w:val="both"/>
        <w:rPr>
          <w:lang w:val="bg-BG"/>
        </w:rPr>
      </w:pPr>
      <w:r>
        <w:rPr>
          <w:lang w:val="bg-BG"/>
        </w:rPr>
        <w:t xml:space="preserve">3.  Мажоритарният вот щял да вкара в парламента мафията, олигарсите, богатите щели масово да купуват гласове? Това пък е от жанра „крадецът вика дръжте крадеца”. Ей Богу, ако М2 бе изгодна за мафията и олигархията, отдавна да е въведена! </w:t>
      </w:r>
    </w:p>
    <w:p>
      <w:pPr>
        <w:pStyle w:val="Normal"/>
        <w:ind w:firstLine="720"/>
        <w:jc w:val="both"/>
        <w:rPr>
          <w:lang w:val="bg-BG"/>
        </w:rPr>
      </w:pPr>
      <w:r>
        <w:rPr>
          <w:lang w:val="bg-BG"/>
        </w:rPr>
        <w:t>Тъкмо обратното – когато трябва да спечелиш мандата с 51 на сто от вота в даден район, купуването на гласове се обезсмисля. Ще купиш 2-3 процента и ще си изгубиш парите. Мафията няма изгода.</w:t>
      </w:r>
    </w:p>
    <w:p>
      <w:pPr>
        <w:pStyle w:val="Normal"/>
        <w:ind w:firstLine="720"/>
        <w:jc w:val="both"/>
        <w:rPr>
          <w:lang w:val="bg-BG"/>
        </w:rPr>
      </w:pPr>
      <w:r>
        <w:rPr>
          <w:lang w:val="bg-BG"/>
        </w:rPr>
        <w:t xml:space="preserve">Нещо повече, разходите за кампанията рязко намаляват, безпаричните кандидати получават реален шанс. Представете си малък избирателен район от 30 000 човека, една софийска махала. Кандидатът може да ходи от врата на врата, да агитира на улицата, на квартални срещи, да се срещне очи в очи с всеки избирател. Това влияе 10 пъти повече от БНТ, БТВ и Нова.  </w:t>
      </w:r>
    </w:p>
    <w:p>
      <w:pPr>
        <w:pStyle w:val="Normal"/>
        <w:ind w:firstLine="720"/>
        <w:jc w:val="both"/>
        <w:rPr>
          <w:lang w:val="bg-BG"/>
        </w:rPr>
      </w:pPr>
      <w:r>
        <w:rPr>
          <w:lang w:val="bg-BG"/>
        </w:rPr>
        <w:t xml:space="preserve">4. Има една направо малоумна теза, че заради един харизматичен лидер при мажоритарния вот щели да влязат по 100 – 200 депутата и щяла да дойде диктатура. Тъкмо обратното – това се случи 2 пъти в наше време именно при пропорционален вот. При мажоритарния вот няма как да стане, всеки е сам за себе си. Партията на Хитлер идва на власт благодарение на пропорционалния вот. </w:t>
      </w:r>
    </w:p>
    <w:p>
      <w:pPr>
        <w:pStyle w:val="Normal"/>
        <w:ind w:firstLine="720"/>
        <w:jc w:val="both"/>
        <w:rPr>
          <w:lang w:val="bg-BG"/>
        </w:rPr>
      </w:pPr>
      <w:r>
        <w:rPr>
          <w:lang w:val="bg-BG"/>
        </w:rPr>
        <w:t xml:space="preserve">5. Политическия екстремизъм, който в момента наблюдаваме по улиците и в парламента, също е плод на пропорционалния вот. Когато влизаш в парламента с 5-10 на сто, печелившата тактика е да плашиш, да си нарочваш врагове, да вдигаш скандали. Ксенофобията е най-добрата мотивация за простолюдието. </w:t>
      </w:r>
    </w:p>
    <w:p>
      <w:pPr>
        <w:pStyle w:val="Normal"/>
        <w:ind w:firstLine="720"/>
        <w:jc w:val="both"/>
        <w:rPr/>
      </w:pPr>
      <w:r>
        <w:rPr>
          <w:lang w:val="bg-BG"/>
        </w:rPr>
        <w:t xml:space="preserve">И ето го абсурдът на българската политика. На ниво избирател тези партии са като куче и котка, а на ниво парламент трябва да се прегърнат и да направят коалиция. Което ще рече – да си предадат избирателя. И понеже това изхвърля светлите идеали зад борда, коалициите нямат друго лепило, освен корупционните интереси. </w:t>
      </w:r>
    </w:p>
    <w:p>
      <w:pPr>
        <w:pStyle w:val="Normal"/>
        <w:ind w:firstLine="720"/>
        <w:jc w:val="both"/>
        <w:rPr/>
      </w:pPr>
      <w:r>
        <w:rPr>
          <w:lang w:val="bg-BG"/>
        </w:rPr>
        <w:t xml:space="preserve"> </w:t>
      </w:r>
      <w:r>
        <w:rPr>
          <w:lang w:val="bg-BG"/>
        </w:rPr>
        <w:t>Мажоритарният вот е напълно чужд на този порочен кръг. За да вземеш 51 на сто от района си, трябва да се бориш за 100 на сто. Това ще рече да се пазиш от противопоставянето, да си умерен, да обединяваш всички интереси. Да направиш коалицията още на ниво избирател. След това в парламента всичко си идва на местата честно и почтено.</w:t>
      </w:r>
    </w:p>
    <w:p>
      <w:pPr>
        <w:pStyle w:val="Normal"/>
        <w:ind w:firstLine="720"/>
        <w:jc w:val="both"/>
        <w:rPr>
          <w:lang w:val="bg-BG"/>
        </w:rPr>
      </w:pPr>
      <w:r>
        <w:rPr>
          <w:lang w:val="bg-BG"/>
        </w:rPr>
        <w:t xml:space="preserve">Към малките цивилизовани партии като ДСБ, България на гражданите, Модерна България и други задавам простия въпрос - можете ли да се правите на Волен Сидеров? Не можете? Тогава нямате шанс при пропорционалния вот. Само М2 дава шанс на малки партии без жълти книжки. </w:t>
      </w:r>
    </w:p>
    <w:p>
      <w:pPr>
        <w:pStyle w:val="Normal"/>
        <w:ind w:firstLine="720"/>
        <w:jc w:val="both"/>
        <w:rPr>
          <w:lang w:val="bg-BG"/>
        </w:rPr>
      </w:pPr>
      <w:r>
        <w:rPr>
          <w:lang w:val="bg-BG"/>
        </w:rPr>
        <w:t xml:space="preserve"> </w:t>
      </w:r>
      <w:r>
        <w:rPr>
          <w:lang w:val="bg-BG"/>
        </w:rPr>
        <w:t xml:space="preserve">6. Най-сериозното възражение срещу мажоритарната система е, че се губел вот, някои партии не получавали дължимото, а други вземали повече. Това изглежда така само през партийните очила. Само ако приемем, че партиите са суверен. </w:t>
      </w:r>
    </w:p>
    <w:p>
      <w:pPr>
        <w:pStyle w:val="Normal"/>
        <w:ind w:firstLine="720"/>
        <w:jc w:val="both"/>
        <w:rPr>
          <w:lang w:val="bg-BG"/>
        </w:rPr>
      </w:pPr>
      <w:r>
        <w:rPr>
          <w:lang w:val="bg-BG"/>
        </w:rPr>
        <w:t xml:space="preserve">Не партията, а избирателят има правото на свои представители. В момента той просто ги няма. Сега избирателят губи 100 на сто от вота си и затова е отвън и иска оставки. За него нито един депутат няма легитимност! </w:t>
      </w:r>
    </w:p>
    <w:p>
      <w:pPr>
        <w:pStyle w:val="Normal"/>
        <w:ind w:firstLine="720"/>
        <w:jc w:val="both"/>
        <w:rPr>
          <w:lang w:val="bg-BG"/>
        </w:rPr>
      </w:pPr>
      <w:r>
        <w:rPr>
          <w:lang w:val="bg-BG"/>
        </w:rPr>
        <w:t xml:space="preserve">Опитайте се да слезете на земята, да погледнете с очите на хората. Сега в моя 23 избирателен район ДПС има половин процент, едва 1000 гласа, но е взело 1 мандат, който се полага на 12-13 хиляди средно. ДСБ пък има 20 хиляди гласа, но нито един мандат. За моя район това е направо гавра.  През 2005 г.  в 23 район БСП спечели около 60 000 гласа и взе един мандат, докато ДСБ с около 30 000 гласа взе 5 мандата. Това не е ли изкривяване? Ние в този район да не сме овце! Как няма да ви клатят хората! </w:t>
      </w:r>
    </w:p>
    <w:p>
      <w:pPr>
        <w:pStyle w:val="Normal"/>
        <w:ind w:firstLine="720"/>
        <w:jc w:val="both"/>
        <w:rPr>
          <w:lang w:val="bg-BG"/>
        </w:rPr>
      </w:pPr>
      <w:r>
        <w:rPr>
          <w:lang w:val="bg-BG"/>
        </w:rPr>
        <w:t xml:space="preserve">Само при мажоритарната система в 2 тура има географска  справедливост за суверена – всеки район си избира 1 представител с истинско мнозинство. Само тогава депутатът е наистина легитимен. </w:t>
      </w:r>
    </w:p>
    <w:p>
      <w:pPr>
        <w:pStyle w:val="Normal"/>
        <w:ind w:firstLine="720"/>
        <w:jc w:val="both"/>
        <w:rPr>
          <w:lang w:val="bg-BG"/>
        </w:rPr>
      </w:pPr>
      <w:r>
        <w:rPr>
          <w:lang w:val="bg-BG"/>
        </w:rPr>
        <w:t xml:space="preserve">Мажоритарният вот няма никакви недостатъци от гледна точка на избирателя, тя е естествена, проверена и перфектна. Защо държа на вота в 2 тура? Защото у нас поне 30 партии вземат проценти. Ако вотът е в 1 тур и първият печели, той може да има само 20 на сто. Това не е никакво мнозинство. </w:t>
      </w:r>
    </w:p>
    <w:p>
      <w:pPr>
        <w:pStyle w:val="Normal"/>
        <w:ind w:firstLine="720"/>
        <w:jc w:val="both"/>
        <w:rPr/>
      </w:pPr>
      <w:r>
        <w:rPr>
          <w:lang w:val="bg-BG"/>
        </w:rPr>
        <w:t xml:space="preserve">Видяхме тази аномалия в абсурдния хибрид през 2009 година. Предупредих ви какво ще стане, точно това стана. Четири години се оплаквате от плодовете на собствената си глупост. Е, защо тогава сега сте възложили точно същото, под формата на т. нар. „немска система”? Пак мажоритарен вот в 1 тур в съчетание с партийни листи - гарантирано отровна комбинация! </w:t>
      </w:r>
    </w:p>
    <w:p>
      <w:pPr>
        <w:pStyle w:val="Normal"/>
        <w:ind w:firstLine="720"/>
        <w:jc w:val="both"/>
        <w:rPr/>
      </w:pPr>
      <w:r>
        <w:rPr>
          <w:lang w:val="bg-BG"/>
        </w:rPr>
        <w:t xml:space="preserve">Вие на другата планета може много да си я харесвате, но избирателят ще се вбеси. Сложността й е най-малкият проблем. Когато някой прави от простото нещо сложно, той винаги се опитва да измами другите. И това се усеща инстиктивно. Не ви ли омръзнаха протестите? </w:t>
      </w:r>
    </w:p>
    <w:p>
      <w:pPr>
        <w:pStyle w:val="Web"/>
        <w:ind w:firstLine="720"/>
        <w:jc w:val="both"/>
        <w:rPr>
          <w:lang w:val="bg-BG"/>
        </w:rPr>
      </w:pPr>
      <w:r>
        <w:rPr>
          <w:lang w:val="bg-BG"/>
        </w:rPr>
        <w:t xml:space="preserve">Така е и при партийните листи с преференции. Тази система също се предлага тук, но май не ви харесва. Много добре знаете, че тя ще предизвика остри вътрешнопартийни скандали. Но пак казвам, погледнете с очите на избирателя. Какво ми дава преференциалният вот? Пак ми спускат партийни листи, поне 30 списъка с по 10 имена, защо изобщо да се ровя из тях без да ми плащат? Да речем, че моята партия влезе с 5 на сто и излъчи за депутат в моя район Иван Иванов, тъй като са го маркирали 5 на сто от тези 5 на сто. Това прави 0.025, 25 хилядни от избирателите в моя голям район. Ако да речем гласувалите са 60 000, това са точно 150 човека. Купуват се с парите от закуска. Защо да избираме депутат с 25 хилядни от  вота, когато можем да си го изберем с 51 на сто! </w:t>
      </w:r>
    </w:p>
    <w:p>
      <w:pPr>
        <w:pStyle w:val="Web"/>
        <w:ind w:firstLine="720"/>
        <w:jc w:val="both"/>
        <w:rPr>
          <w:lang w:val="bg-BG"/>
        </w:rPr>
      </w:pPr>
      <w:r>
        <w:rPr>
          <w:lang w:val="bg-BG"/>
        </w:rPr>
        <w:t>И накрая ще завърша с това – всички искаме да извадим България от този злокобен капан. Но това няма как да стане със срамежливи отстъпки и боязливи хибриди. А пред нас е още по-тежка зима, още по-голяма безработица, още по-дълбока системна криза. Ще издържи ли парламентът тогава?</w:t>
      </w:r>
    </w:p>
    <w:p>
      <w:pPr>
        <w:pStyle w:val="Web"/>
        <w:ind w:firstLine="720"/>
        <w:jc w:val="both"/>
        <w:rPr>
          <w:lang w:val="bg-BG"/>
        </w:rPr>
      </w:pPr>
      <w:r>
        <w:rPr>
          <w:lang w:val="bg-BG"/>
        </w:rPr>
        <w:t xml:space="preserve">Затова нека си поставим много по-висока национална цел – да бъдем номер едно по демокрация! Нека вземем най-доброто от най-добрите. От Франция – М2 и силна президентска власт. От Швейцария – реална пряка демокрация. От САЩ – избиране на съдиите и полицейските началници.  И първата стъпка към демокрацията на отличниците е мажоритарният вот в 2 тура, той отваря вратата към всичко останало. </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  </w:t>
      </w:r>
    </w:p>
    <w:p>
      <w:pPr>
        <w:pStyle w:val="Normal"/>
        <w:ind w:firstLine="720"/>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5">
    <w:name w:val="Списък с водещи символи"/>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1:00Z</dcterms:created>
  <dc:creator>Valeri</dc:creator>
  <dc:description/>
  <cp:keywords/>
  <dc:language>en-US</dc:language>
  <cp:lastModifiedBy>maya.manolova</cp:lastModifiedBy>
  <dcterms:modified xsi:type="dcterms:W3CDTF">2013-07-02T06:11:00Z</dcterms:modified>
  <cp:revision>3</cp:revision>
  <dc:subject/>
  <dc:title>ЗА МАЖОРИТАРНА ИЗБИРАТЕЛНА СИСТЕМА В 2 ТУРА</dc:title>
</cp:coreProperties>
</file>